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3 (TỪ NGÀY </w:t>
      </w:r>
      <w:r>
        <w:rPr>
          <w:b/>
          <w:lang w:val="vi-VN"/>
        </w:rPr>
        <w:t>14</w:t>
      </w:r>
      <w:r>
        <w:rPr>
          <w:b/>
        </w:rPr>
        <w:t xml:space="preserve">/9 ĐẾN NGÀY </w:t>
      </w:r>
      <w:r>
        <w:rPr>
          <w:b/>
          <w:lang w:val="vi-VN"/>
        </w:rPr>
        <w:t>18</w:t>
      </w:r>
      <w:r>
        <w:rPr>
          <w:b/>
        </w:rPr>
        <w:t>/9/2020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297180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3.4pt;width:126pt;height:29.85pt" coordorigin="751,468" coordsize="2520,597">
                <v:shape id="shape_0" stroked="t" o:allowincell="f" style="position:absolute;left:888;top: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46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6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Đinh Thị Thoa 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8h: Chào cờ - TT phòng chống bạo lực học đường (đ/c Thúy phối hợp đ/c Phương gửi bài TT về các lớp)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ác bộ phận nhập báo cáo tháng trên Google drive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Làm việc với đối tác chương trình TA Dyn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pt-BR"/>
              </w:rPr>
              <w:t>- 8h: Nộp báo cáo CSVC về Ban QL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lang w:val="vi-VN"/>
              </w:rPr>
            </w:pPr>
            <w:r>
              <w:rPr/>
              <w:t>- 8h: CĐ Học vần lớp 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  <w:t xml:space="preserve">- 8h: </w:t>
            </w:r>
            <w:r>
              <w:rPr>
                <w:spacing w:val="-4"/>
              </w:rPr>
              <w:t>CĐ LTVC lớp 4A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</w:rPr>
              <w:t>- 9h40: CĐ Chính tả lớp 2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bCs/>
                <w:spacing w:val="-4"/>
                <w:lang w:val="pt-BR"/>
              </w:rPr>
            </w:pPr>
            <w:r>
              <w:rPr>
                <w:bCs/>
                <w:spacing w:val="-4"/>
                <w:lang w:val="pt-BR"/>
              </w:rPr>
              <w:t>- 8h: Làm việc với đơn vị đối tác CT TA Phonics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bCs/>
                <w:spacing w:val="-4"/>
                <w:lang w:val="pt-BR"/>
              </w:rPr>
              <w:t xml:space="preserve">- 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val="vi-VN"/>
              </w:rPr>
              <w:t xml:space="preserve">- 14h: </w:t>
            </w:r>
            <w:r>
              <w:rPr>
                <w:rFonts w:eastAsia="Times New Roman"/>
                <w:szCs w:val="24"/>
                <w:lang w:val="pt-BR"/>
              </w:rPr>
              <w:t>CĐ Tập làm văn lớp 5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pt-BR"/>
              </w:rPr>
              <w:t xml:space="preserve">- 15h20: </w:t>
            </w:r>
            <w:r>
              <w:rPr>
                <w:rFonts w:eastAsia="Times New Roman"/>
                <w:szCs w:val="24"/>
                <w:lang w:val="vi-VN"/>
              </w:rPr>
              <w:t xml:space="preserve">Họp BGH thống nhất thông qua các khoản thu chi năm học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jc w:val="both"/>
              <w:rPr>
                <w:spacing w:val="-4"/>
                <w:lang w:val="vi-VN"/>
              </w:rPr>
            </w:pPr>
            <w:r>
              <w:rPr>
                <w:b/>
                <w:spacing w:val="-4"/>
                <w:lang w:val="pt-BR"/>
              </w:rPr>
              <w:t xml:space="preserve">- </w:t>
            </w:r>
            <w:r>
              <w:rPr>
                <w:spacing w:val="-4"/>
                <w:lang w:val="pt-BR"/>
              </w:rPr>
              <w:t xml:space="preserve">14h00: Hội nghị tổng kết năm học 2019-2020 và triển khai phương hướng nhiệm vụ năm học 2020-2021 cấp Tiểu học tại trường TH Đoàn Kết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 xml:space="preserve">- </w:t>
            </w:r>
            <w:r>
              <w:rPr>
                <w:shd w:fill="FFFFFF" w:val="clear"/>
                <w:lang w:val="vi-VN"/>
              </w:rPr>
              <w:t xml:space="preserve">14h: </w:t>
            </w:r>
            <w:r>
              <w:rPr>
                <w:shd w:fill="FFFFFF" w:val="clear"/>
                <w:lang w:val="pt-BR"/>
              </w:rPr>
              <w:t>CĐ Tập đọc lớp 3D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- T2, 3: Dạy lớp 4D, 4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before="0" w:after="20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- 15h20: Làm việc với công ty Hoa Sữa rút kinh nghiệm một số 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before="0" w:after="2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pt-BR"/>
              </w:rPr>
              <w:t xml:space="preserve">- </w:t>
            </w:r>
            <w:r>
              <w:rPr>
                <w:shd w:fill="FFFFFF" w:val="clear"/>
                <w:lang w:val="vi-VN"/>
              </w:rPr>
              <w:t>17h: Họp trưởng ban đại diện CMHS các lớp, GVCN tại lớp 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14h: Họp giao ban các bộ phậ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16h: Duyệt lịch công tác tuần 2: Đ/c HT duyệt lịch của KT, PHT; HT duyệt lịch của TV, TPT, Y t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 xml:space="preserve">- 17h: Họp HĐSP </w:t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PC</cp:lastModifiedBy>
  <cp:lastPrinted>2017-04-05T10:18:00Z</cp:lastPrinted>
  <dcterms:modified xsi:type="dcterms:W3CDTF">2020-09-21T01:1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